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LO ADVENTURES III   v1.2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Bolo III will great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give me *THIRTY* mind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nding puzzle rooms with the solutions to ALL!  As a new 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want to receive your complete catalogue with information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Shareware Games and discounts on other Soleau Softwar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$6.00 GAME PACK OFF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Bolo Adventures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6.00  for the Soleau Software Eight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0.00 for the Registered versions of Loader L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dder Man III and Block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_$2.00_ 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